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26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Банк» к Тарасовой Анжелле Евгеньевне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Тарасовой Анжеллы Евгеньевны (паспорт *) в пользу акционерного общества «ТБанк» (ИНН *) задолженность </w:t>
      </w:r>
      <w:r>
        <w:rPr>
          <w:bCs/>
          <w:iCs/>
          <w:sz w:val="28"/>
          <w:szCs w:val="28"/>
        </w:rPr>
        <w:t xml:space="preserve">по договору кредитной карты № * от 05.05.2017 года за период с 02.01.2025 года по 19.03.2025 года в размере 25128 руб. 42 коп., из них:  основной долг  - 21349  руб. 72 коп,  проценты за пользование кредитом – 3701 руб. 12 коп., штрафы и иные комиссии – 77 руб. 58 коп., расходы по уплате государственной пошлины </w:t>
      </w:r>
      <w:r>
        <w:rPr>
          <w:sz w:val="28"/>
          <w:szCs w:val="28"/>
        </w:rPr>
        <w:t xml:space="preserve">в размере 4000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